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SPRAWOZDANIE Z PRACY OD OSTATNIEJ SESJI RADY GMINY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 dniu 28.12.2006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 ZARZĄDZENIA WÓJTA GMI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w sprawie powołania w Urzędzie Gminy Ksawerów Komisji Przetargowej do przeprowadzenia zamówienia publicznego w sprawie zakupu oleju opałowego do kotłowni Urzędu Gminy Ksawerów i OSP w Woli Zaradzyński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przetargowej do przeprowadzenia przetargu w zakresie zadania pn: „Budowa sieci wodociągowej i sieci kanalizacyjnej z przyłączami do działek w ul. Cichej w Ksawerowie”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I SPOTKANIA I NARAD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3 stycznia 2007 r. spotkanie ze Starostwem Powiatowym w Pabianicach w sprawie inwestycji drogowy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9 stycznia 2007 r. spotkanie z przedstawicielami ZNP w sprawie opinii regulaminu wynagradzania na terenie Gminy Ksawerów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9 stycznia 2007 r. spotkanie w siedzibie Starostwa Powiatu Łódź – Wschód w sprawie środków unijnych w ramach indykatywnego programu rozwoju operacyjneg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0 stycznia 2007 r. spotkanie z Prezydentem Pabianic w sprawie wspólnych, przyszłych inwestycji i utrzymania czystości w granicznych punktach naszej Gmin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2 stycznia 2007 r. rozprawa w Sądzie Okręgowym w Łodzi z firmą realizującą inwestycję w ul. Wschodniej, która pozwała Gminę Ksawerów z roszczeniem o zwrot karnych odsetek naliczonych z tytułu nieterminowego wykonania zadania – (1 mln zł),został powołany biegły sądowy, ponieważ nie wyraziłam zgody na ugodę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6 stycznia 2007 r. Wybory sołtysa i Rady Sołeckiej w Sołectwie Ksawerów-Zachód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Referatu Gospodarki Przestrzennej Rolnictwa i Ochrony Środowisk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ydano decyzje zatwierdzającą podział nieruchomości prz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ul. Cienista ( przejęto z mocy prawa na własność Gminy Ksawerów działki o powierzchni 815 m2 pod poszerzenie ul. Cienistej i przedłużenie ul. Deszczowej)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ul. Chmielna ( przejęto z mocy prawa na własność Gminy Ksawerów działkę o powierzchni 325m2 pod poszerzenie ul. Chmielnej)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ul. Akacjowa 133 ( przejęto z mocy prawa na własność Gminy Ksawerów działkę o pow. 125m2 pod poszerzenie ulicy bez nazwy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ul. Tylna ( przejęto z mocy prawa na własność Gminy Ksawerów działkę o pow. 105m2 pod poszerzenie ul. Tylnej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kupiono działkę nr ew.49/8 o pow. 517 m2 ( pod poszerzenie ul. Rataj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Uzyskano uzgodnienia projektu zmiany planu zagospodarowania terenu obejmującego działki przy ul. Jana Pawła II. Plan będzie wyłożony do publicznego wgląd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Wydano 6 decyzji w sprawie naliczenia opłaty z tytułu wzrostu wartości nieruchomości na skutek uchwalenia planu miejscowego. Decyzje opiewają na łączną kwotę 32.799,15 zł. Na dzień dzisiejszy zobowiązani wpłacili rentę planistyczną w wysokości 4231,05 zł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hadow/>
          <w:szCs w:val="24"/>
          <w:u w:val="single"/>
        </w:rPr>
      </w:pPr>
      <w:r>
        <w:rPr/>
        <w:t>Sprawozdanie z wykonanych prac za styczeń - luty 2007 r. Referat Gospodarki Komunalnej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odpisano umowę na obsługę selektywnej zbiórki odpadów w zakresie tworzyw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sztucznych, szkła mieszanego i makulatury. Usługę świadczy od 1 stycznia do 31 grudnia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2007 r. firma „Remondis Spółka z o.o. z siedzibą w Łodzi przy ul. Zbąszyńskiej 6. W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harmonogramie do umowy oprócz kilku pojemników będących własnością Gminy ujętych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jest- 28 pojemników Wykonawcy: 18 pojemników na tworzywa sztuczne i 10 pojemników na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szkło.Zlecono również dostawienie 4 pojemników na szkło i na makulaturę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odpisano umowę na odłapywanie i opiekę nad bezdomnymi zwierzętami. Usługę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świadczy od 1 stycznia do 31 grudnia 2007 r. firma:  „Hotel dla zwierząt i ptactwa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domowego” z siedzibą w Łodzi przy ul. Kosodrzewiny 56. W chwili obecnej firma obciąża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nas kosztami za siedem bezpańskich zwierząt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rzeprowadzono kontrolę części ul. Mjr Hubala w Woli Zaradzyńskiej, pod kątem </w:t>
      </w:r>
    </w:p>
    <w:p>
      <w:pPr>
        <w:pStyle w:val="TextBodyIndent"/>
        <w:spacing w:lineRule="auto" w:line="360"/>
        <w:ind w:left="425" w:hanging="425"/>
        <w:rPr/>
      </w:pPr>
      <w:r>
        <w:rPr>
          <w:szCs w:val="24"/>
        </w:rPr>
        <w:t xml:space="preserve">utrzymania czystości i porządku. Przeprowadzono rozmowy z właścicielami posesji nr 48/50, </w:t>
      </w:r>
    </w:p>
    <w:p>
      <w:pPr>
        <w:pStyle w:val="TextBodyIndent"/>
        <w:spacing w:lineRule="auto" w:line="360"/>
        <w:ind w:left="425" w:hanging="425"/>
        <w:rPr/>
      </w:pPr>
      <w:r>
        <w:rPr>
          <w:szCs w:val="24"/>
        </w:rPr>
        <w:t xml:space="preserve">56,58,64 na temat pojawiania się gryzoni na tym terenie, sprawdzono posiadanie umów                 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i dowodów płacenia za usługi usuwania odpadów stałych i ciekłych, zakładano karty </w:t>
      </w:r>
    </w:p>
    <w:p>
      <w:pPr>
        <w:pStyle w:val="TextBodyIndent"/>
        <w:spacing w:lineRule="auto" w:line="360"/>
        <w:ind w:left="425" w:hanging="425"/>
        <w:rPr/>
      </w:pPr>
      <w:r>
        <w:rPr>
          <w:szCs w:val="24"/>
        </w:rPr>
        <w:t xml:space="preserve">ewidencji szamb. Z przykrością stwierdzam, że nie wszyscy mieszkańcy mieli takie umowy a 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donoszą na sąsiada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Dokonano oględzin terenu z przedstawicielem jednej z firm zajmujących się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deratyzacją. Podjęto kroki celem ustalenia miejsca przebywania właściciela posesji nr 60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nieobecnego w trakcie wizji w terenie ( m.in. rozmowy z mieszkańcami, kontakt z innymi urzędami, policją, wizja w miejscu ostatniego zameldowania)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Ustalono termin rozmowy z właścicielem posesji nr 60 pod koniec bieżącego tygodni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Po rozmowie ustalony zostanie termin przeprowadzenia deratyzacji na posesjach, na których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ojawiają się gryzonie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  <w:szCs w:val="24"/>
          <w:lang w:eastAsia="ar-SA"/>
        </w:rPr>
        <w:t xml:space="preserve">Zawarcie umowy z firmą „AGRITECH” w Ksawerowie na  zakup oleju napędowego        i benzyny bezołowiowej do ciągnika gminnego, kosiarek i  pojazdów mechanicznych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 xml:space="preserve">Pracownicy gospodarczy:         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sprzątanie przystanków tramwajowych, autobusowych, teren parku, przy pojemnikach z selektywną zbiórką odpadów oraz teren gminy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naprawa dróg o nawierzchni bitumicznej – uzupełnianie ubytków mieszanką mineralno – asfaltową: ul. Mały Skręt, Łąkowa, Szeroka, Bednarska, Targowa, Zachodnia, Widzewska, Ksawerowsk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zimowe utrzymanie dróg – odśnieżanie i likwidacja śliskości poprzez posypywanie skrzyżowań piaskiem z solą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czyszczenie ścieku przykrawężnikowego ul. Traktorow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uzupełnienie szlaką ubytków w  nawierzchni ulic: Getta, Dolna, Zielona, Zaradzyńsk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naprawa nawierzchni tłuczniowej i odmulenie ścieku odprowadzającego wody powierzchniowe – ulica Jęczmienn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naprawa nawierzchni torowiska tramwajowego: ul. Widzewska – Warszawsk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/>
      </w:pPr>
      <w:r>
        <w:rPr>
          <w:szCs w:val="24"/>
          <w:lang w:eastAsia="ar-SA"/>
        </w:rPr>
        <w:t>naprawa chodnika na ulicy Szkolnej przy ulicy Zachodniej – ok. 10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;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uprzątnięcie połamanych drzew z pasa drogowego ulicy Akacjowej i ulicy Klonowej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/>
        <w:rPr/>
      </w:pPr>
      <w:r>
        <w:rPr>
          <w:szCs w:val="24"/>
          <w:lang w:eastAsia="ar-SA"/>
        </w:rPr>
        <w:t>naprawa ciągnika gminnego – wymiana termostatu do układu chłodzenia silnika.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Poza tym na naszym terenie odnotowaliśmy  straty  w dwóch budynkach mieszkalnych                       ( zerwane dachy)   i w jednym budynku gospodarczym spowodowane wichurą. Mieszkańcy otrzymali pomoc od Urzędu Gminy Ksawerów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Unieważniono procedurę przetargową na zadanie pn.: „Budowa boiska sportowego przy Szkole Podstawowej w Woli Zaradzyńskiej w Gminie Ksawerów”. Postępowanie unieważniono, gdyż cena najkorzystniejszej oferty przewyższała kwotę, którą zamawiający może przeznaczyć na sfinansowanie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>Trwa procedura przetargowa wyłonienia wykonawcy na zadanie pn.: Przebudowa                    i rozbudowa budynku Urzędu Gminy Ksawerów na cele mieszkaniowe i biurowe w Ksawerowie”. Termin wykonania do 31 grudnia 2008 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Trwają prace związane z inwestycją pn.: „Budowa sieci kanalizacji sanitarnej                      z przykanalikami w ulicach: Muzycznej, Północnej, Poziomkowej, Skromnej, Krótkiej, Malinowej i Kosmowskiej w Ksawerowie”.  Termin zakończenia zadania             do 30 czerwca 2007 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wają prace związane z zadaniem inwestycyjnym pn.: „Termomodernizacja zespołu budynków SP w Woli Zaradzyńskiej, gmina Ksawerów”. Termin zakończenia zadania                   do 30 czerwca 2007 r. 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nformacja Referatu Podatków i Opłat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Wydrukowano listy pokwitowań odbioru decyzji wymiarowych  i przekazano je wraz z decyzjami wymiarowymi w celu doręczenia ich podatnikom przez sołtys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Postępowanie w sprawie opodatkowania pojazdów oraz uregulowania należności z tytułu podatku od środków transportowych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ezwania do złożenia deklaracji DT-1 – 15 sztu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postanowienia w sprawie wszczęcia postępowania – 2 sz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upomnienia – 28 szt. na kwotę 91.384,50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tytuły wykonawcze – 30 szt. na kwotę 65.133,50 zł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Gminnej Jednostki Wod-Kan Ksawerów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ydano 13 zgód na przyłączenie się do sieci kanalizacyjnej, w tym odebrano 1 przyłącze wodociągowe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.</dc:creator>
  <dc:description/>
  <cp:keywords/>
  <dc:language>en-US</dc:language>
  <cp:lastModifiedBy>.</cp:lastModifiedBy>
  <dcterms:modified xsi:type="dcterms:W3CDTF">2007-03-22T13:00:00Z</dcterms:modified>
  <cp:revision>1</cp:revision>
  <dc:subject/>
  <dc:title>SPRAWOZDANIE Z PRACY OD OSTATNIEJ SESJI RADY GMINY</dc:title>
</cp:coreProperties>
</file>